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3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contextualSpacing/>
              <w:jc w:val="left"/>
              <w:outlineLvl w:val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к приказу финансового управления администрации муниципального образования Северский райо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от 23 сентября 2024 года №</w:t>
            </w:r>
            <w:r>
              <w:rPr>
                <w:rFonts w:eastAsia="Times New Roman" w:cs="Times New Roman" w:ascii="Times New Roman" w:hAnsi="Times New Roman"/>
                <w:color w:val="26282F"/>
                <w:sz w:val="28"/>
                <w:szCs w:val="28"/>
                <w:lang w:eastAsia="ru-RU"/>
              </w:rPr>
              <w:t xml:space="preserve"> 83</w:t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firstLine="624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suppressAutoHyphens w:val="true"/>
        <w:bidi w:val="0"/>
        <w:spacing w:lineRule="auto" w:line="240" w:before="0" w:after="0"/>
        <w:ind w:left="0" w:right="0" w:firstLine="624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  <w:br/>
        <w:t xml:space="preserve">санкционирования операций по расходам бюджетных и автономны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режден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муниципального образования Север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            </w:t>
      </w:r>
    </w:p>
    <w:p>
      <w:pPr>
        <w:pStyle w:val="Heading1"/>
        <w:suppressAutoHyphens w:val="true"/>
        <w:bidi w:val="0"/>
        <w:spacing w:lineRule="auto" w:line="240" w:before="0" w:after="0"/>
        <w:ind w:left="0" w:right="0" w:firstLine="624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точником финансового обеспечения которых являются средства, полученные в соответствии с абзацем вторым пункта   </w:t>
      </w:r>
    </w:p>
    <w:p>
      <w:pPr>
        <w:pStyle w:val="Heading1"/>
        <w:suppressAutoHyphens w:val="true"/>
        <w:bidi w:val="0"/>
        <w:spacing w:lineRule="auto" w:line="240" w:before="0" w:after="0"/>
        <w:ind w:left="0" w:right="0" w:firstLine="624"/>
        <w:contextualSpacing/>
        <w:jc w:val="center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 статьи 78.1, статьей 78.2 Бюджетного кодекса                                    Российской Федерации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bookmarkStart w:id="1" w:name="sub_1001"/>
      <w:bookmarkStart w:id="2" w:name="sub_1001"/>
      <w:bookmarkEnd w:id="2"/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bookmarkStart w:id="3" w:name="sub_10"/>
      <w:bookmarkStart w:id="4" w:name="sub_10"/>
      <w:bookmarkEnd w:id="4"/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санкционирования операций по расходам бюджетных и автономных учрежден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Север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, источником финанс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которых являются средства, полученные в соответствии с абзацем вторым пункта 1 статьи 78.1, статьей 78.2 Бюджетного кодекса Российской Федерации устанавливает порядок санкционирования Управлением    Федерального казначейства по Краснодарскому краю (далее - Управление) расходов бюджетных и автономных учреждений местного бюджета (далее - учреждения), источником финансового обеспечения которых являются субсидии, предоставленные учреждениям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субсидии на осуществление капитальных вложений в объекты капитального строительства государственной собственности Российской Федерации или приобретение объектов недвижимого имущества в государственную собственность Российской Федерации 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целевые субсидии)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bookmarkStart w:id="5" w:name="sub_10"/>
      <w:bookmarkStart w:id="6" w:name="sub_1001_Копия_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2. Учет операций по санкционированию расходов учреждения, источником финансового обеспечения которых являются целевые субсидии (далее - целевые расходы), осуществля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ом лицевом счете бюджетного (автономного) учреждения (далее - учреждение), открытом учреждению в Управлении в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становленном Федеральным</w:t>
      </w:r>
      <w:r>
        <w:rPr>
          <w:rFonts w:cs="Times New Roman" w:ascii="Times New Roman" w:hAnsi="Times New Roman"/>
          <w:sz w:val="28"/>
          <w:szCs w:val="28"/>
        </w:rPr>
        <w:t xml:space="preserve"> казначейством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>Для проведения операций с иными Субсидиями на отдельном лицевом счете учреждения, орган, осуществляющий функции и полномочия учредителя (далее - Учредитель), доводит до Управления Перечень целевых субсидий, который формируется в разрезе аналитических кодов, присвоенных им для учета операций с целевыми субсидиями (далее - код субсидии) по каждой целевой субсиди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>В случае если форма или информация, указанная в Перечне целевых субсидий не прошли контроли, Управление не позднее трех рабочих дней, следующих за днем представления Перечня целевых субсидий, направляет органу, осуществляющему функции и полномочия учредителя, Протокол     (ф. 0531805) в электронном виде, в котором указывается причина возврат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EEEEE" w:val="clear"/>
        </w:rPr>
        <w:t>В случае соответствия представленного Перечня целевых субсидий требованиям, Управление не позднее следующего рабочего дня, за днем представления указанного Перечня, принимает его к исполнению.</w:t>
      </w:r>
    </w:p>
    <w:p>
      <w:pPr>
        <w:pStyle w:val="Heading1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01_Копия_1"/>
      <w:bookmarkStart w:id="8" w:name="sub_1002"/>
      <w:bookmarkEnd w:id="7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реждение для проведения операций с целевыми субсидиями на отдельном лицевом счете бюджетного (автономного) учреждения представляет в Управление Сведения об операциях с целевыми субсидиями на очередной финансовый год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форме, установленно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 w:bidi="ar-SA"/>
        </w:rPr>
        <w:footnoteReference w:id="3"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д формы 0501016), сформированные учреждением в соответствии с требованиями, установленными </w:t>
      </w:r>
      <w:hyperlink w:anchor="sub_1018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пунктом 1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, в срок не позднее десяти рабочих дней со дня заключения соглашения о предоставлении из местного бюджета учреждению целевой субсидии (далее - Соглашение), внесения изменений в него.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02"/>
      <w:bookmarkStart w:id="10" w:name="sub_10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ерациях с целевыми субсидиями на очередной финансовый год (код формы 0501016) осуществляется в форме электронного документа, подписываемого с использованием усиленной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вложением утвержденных сведений, а при отсутствии технической возможности на бумажном носителе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03"/>
      <w:bookmarkStart w:id="12" w:name="sub_1004"/>
      <w:bookmarkEnd w:id="11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sub_11000">
        <w:bookmarkStart w:id="13" w:name="sub_1005"/>
        <w:bookmarkEnd w:id="12"/>
        <w:bookmarkEnd w:id="13"/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ведения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операциях с целевыми субсидиями на очередной финансовый год (код формы 0501016)</w:t>
      </w:r>
      <w:r>
        <w:rPr>
          <w:rFonts w:cs="Times New Roman" w:ascii="Times New Roman" w:hAnsi="Times New Roman"/>
          <w:sz w:val="28"/>
          <w:szCs w:val="28"/>
        </w:rPr>
        <w:t xml:space="preserve">, сформированные учреждением, подписы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лицом учреждения и утверждаются руководителем или иным уполномоченным лицом учреждения/финансового органа (далее  -   Свед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bookmarkStart w:id="14" w:name="sub_1005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реждение вправе в течение финансового года представить в Управление Распоряжение о совершении казначейских платежей (уточнение), предусмотренное </w:t>
      </w:r>
      <w:hyperlink w:anchor="Par16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м №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казначейского обслуживания, утвержденным приказом Федерального казначейства от 14 мая 2020 года     № 21н (далее - Порядок № 21н), для уточнения кодов по бюджетной классификации и (или) кодов субсидии, по которым операции были отражены на лицевом счете бюджетного (автономного) учреждения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7"/>
      <w:bookmarkEnd w:id="15"/>
      <w:r>
        <w:rPr>
          <w:rFonts w:cs="Times New Roman" w:ascii="Times New Roman" w:hAnsi="Times New Roman"/>
          <w:sz w:val="28"/>
          <w:szCs w:val="28"/>
        </w:rPr>
        <w:t xml:space="preserve">7. В 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вед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ждой целевой субсидии указываются суммы планируемых поступлений и выплат по соответствующим кодам </w:t>
      </w:r>
      <w:r>
        <w:rPr>
          <w:rFonts w:cs="Times New Roman" w:ascii="Times New Roman" w:hAnsi="Times New Roman"/>
          <w:color w:val="000000"/>
          <w:sz w:val="28"/>
          <w:szCs w:val="28"/>
        </w:rPr>
        <w:t>(составным частям код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код бюджетной классификации), код целевой субсид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 xml:space="preserve">При формировании показателей Сведений в случае, если целевые субсидии предоставляются в соответствии со статьей 78.2 Бюджетного кодекса Российской Федерации на строительство (реконструкцию, в том числе с элементами реставрации, техническое перевооружение) или приобретение объекта недвижимого имущества (далее - объект капитального строительства, недвижимого имущества), уникальный код объекта капитального строительства, недвижимого имущества, указанный в Сведениях, должен соответствовать информации об объектах капитального строительства, недвижимого имущества, сформированной в ГИИС «Электронный бюджет» (далее  - код ОКС). </w:t>
      </w:r>
      <w:bookmarkStart w:id="17" w:name="sub_1008"/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внесении изменений в показатели 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реждение формирует новые Сведения, в которых указываются показатели с учетом внесенных изменений, в соответствии с положениями настоящего Порядк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17"/>
      <w:r>
        <w:rPr>
          <w:rFonts w:cs="Times New Roman" w:ascii="Times New Roman" w:hAnsi="Times New Roman"/>
          <w:sz w:val="28"/>
          <w:szCs w:val="28"/>
        </w:rPr>
        <w:t xml:space="preserve">В случае уменьшения планируемых поступлений или выплат сумма поступлений целевой субсидии, включая разрешенный к использованию остаток данной целевой субсидии, и сумма планируемых выплат, указанные в 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вед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учетом вносимых изменений), не должны быть меньше сумм фактических выплат, отраженных на отдельном лицевом счете на дату внесения изменений в Сведения по соответствующему коду субсид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09"/>
      <w:r>
        <w:rPr>
          <w:rFonts w:cs="Times New Roman" w:ascii="Times New Roman" w:hAnsi="Times New Roman"/>
          <w:sz w:val="28"/>
          <w:szCs w:val="28"/>
        </w:rPr>
        <w:t xml:space="preserve">9. Основанием для разрешения использования сложившихся на начало текущего финансового года остатков целевых субсидий прошлых лет, являются утвержденные в установленном пунктом 5 настоящего порядка 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держащие информацию об остатках субсидий, в отношении которых подтверждена потребность в направлении их на цели, ранее установленные условиями предоставления целевых субсидий (далее - разрешенный к использованию остаток целевых средств). </w:t>
      </w:r>
      <w:bookmarkEnd w:id="18"/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лучения 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настоящим пунктом, Управление учитывает не использованные на начало текущего финансового года остатки целевых субсидий прошлых лет, потребность в использовании которых не подтверждена, на отдельном лицевом счете без права расходования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разрешенного к использованию остатка целевой субсидии, указанная в представленных в соответствии с настоящим пунктом 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ведениях</w:t>
        </w:r>
      </w:hyperlink>
      <w:r>
        <w:rPr>
          <w:rFonts w:cs="Times New Roman" w:ascii="Times New Roman" w:hAnsi="Times New Roman"/>
          <w:sz w:val="28"/>
          <w:szCs w:val="28"/>
        </w:rPr>
        <w:t>, не должна превышать сумму остатка соответствующей целевой субсидии прошлых лет, учтенной на отдельном лицевом счете по состоянию на начало текущего финансового года без права расходования по соответствующему коду субсид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10"/>
      <w:bookmarkEnd w:id="19"/>
      <w:r>
        <w:rPr>
          <w:rFonts w:cs="Times New Roman" w:ascii="Times New Roman" w:hAnsi="Times New Roman"/>
          <w:sz w:val="28"/>
          <w:szCs w:val="28"/>
        </w:rPr>
        <w:t>10. Основанием для разрешения использования сумм возврата средств по выплатам, произведенным учреждениями за счет целевых субсидий до начала текущего финансового года, в отношении которых согласно решению учреждения подтверждена потребность в направлении их на цели, ранее установленные целями предоставления целевых субсидий (далее - суммы возврата дебиторской задолженности прошлых лет), являются утвержденные в установленном пунктом 5 настоящего порядка Сведения, содержащие информацию о разрешенной к использованию сумме возврата дебиторской задолженности прошлых лет, направленные учреждением в Управление не позднее 30 рабочего дня со дня отражения суммы возврата дебиторской задолженности прошлых лет на отдельном лицевом счете учреждения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10"/>
      <w:bookmarkEnd w:id="20"/>
      <w:r>
        <w:rPr>
          <w:rFonts w:cs="Times New Roman" w:ascii="Times New Roman" w:hAnsi="Times New Roman"/>
          <w:sz w:val="28"/>
          <w:szCs w:val="28"/>
        </w:rPr>
        <w:t xml:space="preserve">До получения 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настоящим пунктом, Управление учитывает суммы возврата дебиторской задолженности прошлых лет, потребность в использовании которых не подтверждена, на отдельном лицевом счете без права расходования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возврата дебиторской задолженности прошлых лет, потребность в которых подтверждена, указанные в 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ведениях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настоящим пунктом, не должны превышать суммы дебиторской задолженности прошлых лет, учтенные на отдельном лицевом счете без права расходования по соответствующему коду субсид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Управление осуществляет проверку 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ответствие требованиям, установленным </w:t>
      </w:r>
      <w:hyperlink w:anchor="sub_1005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пунктами 5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в случае положительного результата проверки не позднее рабочего дня, следующего за днем поступления Сведений, отражает показатели Сведений на отдельном лицевом счете учреждения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соответствуют требованиям, установленным </w:t>
      </w:r>
      <w:hyperlink w:anchor="sub_1005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пунктами 5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равление в срок, установленный </w:t>
      </w:r>
      <w:hyperlink w:anchor="sub_1011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аправляет учреждению Уведомление (</w:t>
      </w:r>
      <w:hyperlink r:id="rId7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>), в котором указывается причина возврата, а также возвращает учреждению экземпляры Сведений на бумажном носителе, если они представлялись в форме документа на бумажном носителе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санкционирования целевых расходов учреждение направляет в Упра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о совершении казначейских платежей, предусмотренное </w:t>
      </w:r>
      <w:hyperlink w:anchor="Par3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м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рядку 21н, (далее - платежный документ)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анкционирования целевых расходов, связанных с поставкой товаров, выполнением работ, оказанием услуг, учреждение направляет в Управление вместе с платежным документом копии указанных в нем договора (контракта), а также иных документов, подтверждающих факт поставки товаров, выполнения работ, оказания услуг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(далее - документ-основание)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-оснований направляются в форме электронной копии документа-основания на бумажном носителе, созданной посредством его сканирования, или электронного документа, подтвержденной электронной подписью руководителя учреждения или иного уполномоченного лица учреждения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соответствии с законодательством Российской Федерации документы-основания ранее были размещены в единой информационной системе в сфере закупок, представление указанных документов-оснований в Управление не требуется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141"/>
      <w:bookmarkEnd w:id="21"/>
      <w:r>
        <w:rPr>
          <w:rFonts w:cs="Times New Roman" w:ascii="Times New Roman" w:hAnsi="Times New Roman"/>
          <w:sz w:val="28"/>
          <w:szCs w:val="28"/>
        </w:rPr>
        <w:t>13. При санкционировании целевых расходов Управление проверяет платежные документы и документы-основания по следующим направлениям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141"/>
      <w:bookmarkStart w:id="23" w:name="sub_101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) соответствие платежных документов Порядку казначейского обслуживания (</w:t>
      </w:r>
      <w:hyperlink r:id="rId8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наличными денежными средствами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14"/>
      <w:bookmarkStart w:id="25" w:name="sub_1141_Копия_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2) наличие в платежном документе кодов </w:t>
      </w:r>
      <w:hyperlink r:id="rId9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которым необходимо произвести перечисление, кода субсидии и кода ОКС (при наличии) и их соответствие кодам бюджетной классификации, коду субсидии и коду ОКС, указанным в 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вед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ответствующему коду субсидии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141_Копия_1"/>
      <w:bookmarkStart w:id="27" w:name="sub_114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3) соответствие указанного в платежном документе кода </w:t>
      </w:r>
      <w:hyperlink r:id="rId1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кстовому назначению платежа в соответствии с указаниями о порядке применения бюджетной классификации Российской Федерации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142"/>
      <w:bookmarkStart w:id="29" w:name="sub_114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) соответствие реквизитов (наименование, номер, дата, реквизиты получателя платежа) документа-основания реквизитам, указанным в платежном документе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143"/>
      <w:bookmarkStart w:id="31" w:name="sub_114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5) соответствие содержания операции по целевым расходам, связанным с поставкой товаров, выполнением работ, оказанием услуг, исходя из документов-оснований, содержанию текста назначения платежа, указанному в платежном документе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144"/>
      <w:bookmarkStart w:id="33" w:name="sub_114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6) соответствие указанного в платежном документе кода </w:t>
      </w:r>
      <w:hyperlink r:id="rId11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бюджетной</w:t>
        </w:r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классифик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нному в 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вед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ответств</w:t>
      </w:r>
      <w:r>
        <w:rPr>
          <w:rFonts w:cs="Times New Roman" w:ascii="Times New Roman" w:hAnsi="Times New Roman"/>
          <w:sz w:val="28"/>
          <w:szCs w:val="28"/>
        </w:rPr>
        <w:t>ующему коду субсидии и коду ОКС (при наличии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145"/>
      <w:bookmarkStart w:id="35" w:name="sub_114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7) не превышение суммы, указанной в платежном документе, над суммой остатка планируемых выплат, указанной в 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вед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ответствующим коду </w:t>
      </w:r>
      <w:hyperlink r:id="rId12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бюджетной классифик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коду субсидии и коду ОКС (при наличии), учтенной на отдельном лицевом счете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146"/>
      <w:bookmarkStart w:id="37" w:name="sub_114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8) не превышение суммы, указанной в платежном документе, над суммой остатка соответствующей целевой субсидии, учтенной на отдельном лицевом счете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 превышение размеров авансового платежа договору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При санкционировании целевых расходов, возникающих при оплате контрактов, подлежащих включению в соответствии со </w:t>
      </w:r>
      <w:hyperlink r:id="rId1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татьей 1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 г. N 44-ФЗ «О контрактной системе в сфере закупок товаров, работ, услуг для обеспечения государственных и муниципальных нужд» в реестр контрактов, заключенных заказчиками (далее - реестр контрактов), Управление дополнительно осуществляет проверку по следующим направлениям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014102"/>
      <w:bookmarkEnd w:id="38"/>
      <w:r>
        <w:rPr>
          <w:rFonts w:cs="Times New Roman" w:ascii="Times New Roman" w:hAnsi="Times New Roman"/>
          <w:sz w:val="28"/>
          <w:szCs w:val="28"/>
        </w:rPr>
        <w:t>1) наличие информации о контракте в реестре контрактов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14102"/>
      <w:bookmarkStart w:id="40" w:name="sub_101410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) наличие в платежном документе указания кода вида реестра - «02»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14101"/>
      <w:bookmarkStart w:id="42" w:name="sub_1014102_Копия_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3) соответствие уникального номера реестровой записи, идентификатора информации об этапе исполнения контракта, в случае, если контрактом предусмотрена выплата аванса, указанных в платежном документе, уникальному номеру реестровой записи, идентификатору информации об этапе исполнения контракта, указанных в реестре контрактов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14102_Копия_1"/>
      <w:bookmarkStart w:id="44" w:name="sub_101410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4) соответствие уникального номера реестровой записи, идентификатора информации о документе о приемке, указанных в платежном документе, уникальному номеру реестровой записи, идентификатору информации о документе о приемке, указанных в реестре контрактов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14103"/>
      <w:bookmarkStart w:id="46" w:name="sub_101410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5) не превышение суммы в платежном документе над суммой, указанной в этапе исполнения контракта, информация о котором размещена в реестре контрактов, если контрактом предусмотрена выплата аванса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14104"/>
      <w:bookmarkStart w:id="48" w:name="sub_101410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6) не превышение суммы в платежном документе над суммой, указанной в документе о приемке, информация о котором размещена в реестре контрактов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014105"/>
      <w:bookmarkEnd w:id="49"/>
      <w:r>
        <w:rPr>
          <w:rFonts w:cs="Times New Roman" w:ascii="Times New Roman" w:hAnsi="Times New Roman"/>
          <w:sz w:val="28"/>
          <w:szCs w:val="28"/>
        </w:rPr>
        <w:t>13.2. При санкционировании целевых расходов в соответствии с платежными документами, сформированными с использованием единой информационной системы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о направлениям, указанным в </w:t>
      </w:r>
      <w:hyperlink w:anchor="sub_1141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144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4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и </w:t>
      </w:r>
      <w:hyperlink w:anchor="sub_10141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3.1. настоящего Порядка, осуществляется автоматически с использованием единой информационной системы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о направлениям, указанным в </w:t>
      </w:r>
      <w:hyperlink w:anchor="sub_1142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14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145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5 - 8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, проводится Управлением в автоматизированной системе Федерального казначейства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147"/>
      <w:bookmarkEnd w:id="50"/>
      <w:r>
        <w:rPr>
          <w:rFonts w:cs="Times New Roman" w:ascii="Times New Roman" w:hAnsi="Times New Roman"/>
          <w:sz w:val="28"/>
          <w:szCs w:val="28"/>
        </w:rPr>
        <w:t xml:space="preserve">14. Управление при положительном результате проверки, предусмотренной </w:t>
      </w:r>
      <w:hyperlink w:anchor="sub_101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- </w:t>
      </w:r>
      <w:hyperlink w:anchor="sub_1014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>.2. настоящего Порядка, не позднее рабочего дня, следующего за днем представления учреждением в Управление платежного документа, осуществляет санкционирование оплаты целевых расходов и принимает к исполнению платежные документы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блюдения требований, установленных </w:t>
      </w:r>
      <w:hyperlink w:anchor="sub_101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-13.2. настоящего, Порядка Управление в срок, установленный </w:t>
      </w:r>
      <w:hyperlink w:anchor="sub_1015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аправляет учреждению Уведомление в электронном виде, в котором указывается причина отказа в санкционировании целевых расходов в случае, если платежный документ представлялся учреждением в электронном виде, или возвращает учреждению копию платежного документа с проставлением даты и причины отказ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формирования платежного документа с использованием единой информационной системы, Уведомление, предусмотренное </w:t>
      </w:r>
      <w:hyperlink w:anchor="sub_10152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абзацем</w:t>
        </w:r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направляется учреждению с использованием единой информационной системы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ложения </w:t>
      </w:r>
      <w:hyperlink w:anchor="sub_1148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подпункта 8 пункта 1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 не распространяются на санкционирование оплаты целевых расходов, связанных с исполнением исполнительных документов и решений налоговых органов, предусматривающих обращение взыскания на средства учреждения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018"/>
      <w:bookmarkEnd w:id="51"/>
      <w:r>
        <w:rPr>
          <w:rFonts w:cs="Times New Roman" w:ascii="Times New Roman" w:hAnsi="Times New Roman"/>
          <w:sz w:val="28"/>
          <w:szCs w:val="28"/>
        </w:rPr>
        <w:t xml:space="preserve">16. При составлении 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реждением в них указываются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18"/>
      <w:bookmarkEnd w:id="52"/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w:anchor="sub_11001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заголовочной част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составления 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вед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в кодовой зоне даты составления документа и даты представления Сведений, предшествующих настоящим в формате «ДД.ММ.ГГГГ»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02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учреждения» - полное или сокращенное наименование учреждения с указанием в кодовой зоне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го кода учреждения по реестру участников бюджетного процесса, а также юридических лиц, не являющихся участниками бюджетного процесса (далее - Сводный реестр), и номера открытого ему отдельного лицевого счета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ого номера налогоплательщика (ИНН) и кода причины постановки его на учет в налоговом органе (КПП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003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обособленного подразделения» - полное или сокращенное наименование обособленного подразделения с указанием в кодовой зоне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го кода обособленного учреждения по Сводному реестру и номера открытого ему отдельного лицевого счета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причины постановки его на учет в налоговом органе (КПП) в случае, если целевые расходы осуществляются обособленным подразделением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11819"/>
      <w:bookmarkEnd w:id="53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04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именование органа, осуществляющего функции и полномочия учредителя» указывается полное или сокращенное наименование органа-учредителя с указанием в кодовой зоне его лицевого счета и кода главного распорядителя бюджетных средств (код Главы по </w:t>
      </w:r>
      <w:hyperlink r:id="rId14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Б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11819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005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трок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именование территориального органа Федерального казначейства, осуществляющего ведение лицевого счета» указывается наименование территориального органа Федерального казначейства, в котором учреждению открыт отдельный лицевой счет, с указанием в кодовой зоне кода по КОФК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</w:t>
      </w:r>
      <w:hyperlink w:anchor="sub_1101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табличной ч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1822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01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граф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2 - наименование целевой субсидии и код субсидии в соответствии с </w:t>
      </w:r>
      <w:hyperlink w:anchor="sub_1200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ов субсидий с указанием (при необходимости) после наименования целевой субсидии в скобках дополнительной детализации цели предоставления целевой субсидии в соответствии с условиями Соглашения, а также соответствующего дополнительного аналитического кода, который принимает значение от 01 до 99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6" w:name="sub_11822"/>
      <w:bookmarkEnd w:id="56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1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графах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4 - номер и дата Соглашения. В случае, если заключение Соглашения не предусмотрено, показатели не формируются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01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графе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идентификатор Соглашения. В случае, если заключение Соглашения не предусмотрено, показатели не формируются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01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графе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д ОКС (при наличии)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01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графе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аналитический код поступлений и выплат, соответствующий коду </w:t>
      </w:r>
      <w:hyperlink r:id="rId15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бюджетной классифик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сходя из экономического содержания планируемых поступлений и выплат, в части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х поступлений целевых субсидий - по коду аналитической группы подвида доходов бюджетов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ируемых целевых расходов - по коду видов расходов </w:t>
      </w:r>
      <w:hyperlink r:id="rId16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классификации расхо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ов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от возврата дебиторской задолженности прошлых лет, потребность в использовании которых подтверждена, - по коду аналитической группы вида источников финансирования дефицитов бюджетов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1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графе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умма разрешенного к использованию остатка целевых средств по соответствующему коду субсидии, указанному в графе 2, без указания кода </w:t>
      </w:r>
      <w:hyperlink r:id="rId17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бюджетной классифик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фе 7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01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графе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умма возврата дебит</w:t>
      </w:r>
      <w:r>
        <w:rPr>
          <w:rFonts w:cs="Times New Roman" w:ascii="Times New Roman" w:hAnsi="Times New Roman"/>
          <w:sz w:val="28"/>
          <w:szCs w:val="28"/>
        </w:rPr>
        <w:t>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 и коду аналитической группы вида источников финансирования дефицитов бюджетов, указанному в графе 7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sub_1101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графе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уммы планируемых в текущем финансовом году поступлений целевых субсидий по соответствующему коду субсидии, указанному в графе 2 и коду аналитической группы подвида доходов бюджетов, указанному в графе 7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01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графе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итоговая сумма целевых средств, планируемых к использованию в текущем финансовом году, в соответствии с кодом субсидии, указанным в графе 2 (рассчитывается как сумма граф 8-10), без указания кода </w:t>
      </w:r>
      <w:hyperlink r:id="rId18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бюджетной классифик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фе 7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sub_1101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граф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уммы планируемых в текущем финансовом году выплат, источником финансового обеспечения которых являются целевые субсидии, с учетом суммы разрешенного к использованию остатка целевых субсидий и суммы возврата дебиторской задолженности прошлых лет, по которым подтверждена потребность в направлении их на цели, ранее установленные условиями предоставления целевых средств, по соответствующему коду субсидии, указанному в графе 2, и коду </w:t>
      </w:r>
      <w:hyperlink r:id="rId19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бюджетной классифик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казанному в графе 7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учреждению предоставляются несколько целевых субсидий показатели поступлений выплат в </w:t>
      </w:r>
      <w:hyperlink w:anchor="sub_11000">
        <w:r>
          <w:rPr>
            <w:rStyle w:val="InternetLink"/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u w:val="none"/>
            <w:lang w:val="ru-RU" w:eastAsia="ru-RU" w:bidi="ar-SA"/>
          </w:rPr>
          <w:t>Сведения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</w:t>
      </w:r>
      <w:r>
        <w:rPr>
          <w:rFonts w:cs="Times New Roman" w:ascii="Times New Roman" w:hAnsi="Times New Roman"/>
          <w:sz w:val="28"/>
          <w:szCs w:val="28"/>
        </w:rPr>
        <w:t>ажаются с формированием промежуточных итогов по каждой целевой субсид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значейского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я финансового управления</w:t>
      </w:r>
      <w:bookmarkStart w:id="57" w:name="sub_55_Копия_1_Копия_1"/>
      <w:bookmarkStart w:id="58" w:name="sub_54_Копия_1"/>
      <w:bookmarkStart w:id="59" w:name="sub_54"/>
      <w:bookmarkStart w:id="60" w:name="sub_55"/>
      <w:bookmarkStart w:id="61" w:name="sub_55_Копия_1"/>
      <w:bookmarkStart w:id="62" w:name="sub_55_Копия_2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</w:t>
      </w:r>
      <w:bookmarkEnd w:id="57"/>
      <w:bookmarkEnd w:id="58"/>
      <w:bookmarkEnd w:id="59"/>
      <w:bookmarkEnd w:id="60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 xml:space="preserve">          И.Ю. Хаджи</w:t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701" w:right="737" w:gutter="0" w:header="1134" w:top="18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0">
    <w:charset w:val="01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Приказ Федерального казначейства от 17 октября 2016 г. № 21н «О порядке открытия и ведения лицевых счетов территориальными органами Федерального казначейства»</w:t>
      </w:r>
    </w:p>
  </w:footnote>
  <w:footnote w:id="3">
    <w:p>
      <w:pPr>
        <w:pStyle w:val="Footnote"/>
        <w:suppressLineNumbers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Приказ Минфина России от 13 декабря 2017 г. № 226н «Об утверждении Порядка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»</w:t>
      </w:r>
    </w:p>
  </w:footnote>
  <w:footnote w:id="4">
    <w:p>
      <w:pPr>
        <w:pStyle w:val="Footnote"/>
        <w:suppressLineNumbers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Указывается соответствующий пункт НПА по санкционированию расходов соответствующего бюдж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0" w:hAnsi="0" w:cs="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1">
    <w:name w:val="s_1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GOSTNormalWithout">
    <w:name w:val="_GOST_Normal_Without"/>
    <w:basedOn w:val="Normal"/>
    <w:next w:val="Normal"/>
    <w:qFormat/>
    <w:pPr>
      <w:keepNext w:val="true"/>
      <w:widowControl/>
      <w:spacing w:before="120" w:after="60"/>
      <w:ind w:left="0" w:right="0" w:firstLine="567"/>
      <w:contextualSpacing/>
    </w:pPr>
    <w:rPr>
      <w:rFonts w:ascii="Times New Roman" w:hAnsi="Times New Roman" w:cs="Times New Roman"/>
      <w:szCs w:val="20"/>
    </w:rPr>
  </w:style>
  <w:style w:type="paragraph" w:styleId="GOSTListmark1">
    <w:name w:val="_GOST_List_mark1"/>
    <w:qFormat/>
    <w:pPr>
      <w:widowControl/>
      <w:tabs>
        <w:tab w:val="clear" w:pos="708"/>
        <w:tab w:val="left" w:pos="851" w:leader="none"/>
      </w:tabs>
      <w:suppressAutoHyphens w:val="true"/>
      <w:bidi w:val="0"/>
      <w:ind w:left="851" w:right="0" w:hanging="284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paragraph" w:styleId="S3">
    <w:name w:val="s_3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11" TargetMode="External"/><Relationship Id="rId3" Type="http://schemas.openxmlformats.org/officeDocument/2006/relationships/hyperlink" Target="garantf1://12012604.7802" TargetMode="External"/><Relationship Id="rId4" Type="http://schemas.openxmlformats.org/officeDocument/2006/relationships/hyperlink" Target="garantf1://71454106.1000" TargetMode="External"/><Relationship Id="rId5" Type="http://schemas.openxmlformats.org/officeDocument/2006/relationships/hyperlink" Target="garantf1://12084522.54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hyperlink" Target="garantf1://12062844.5000" TargetMode="External"/><Relationship Id="rId8" Type="http://schemas.openxmlformats.org/officeDocument/2006/relationships/hyperlink" Target="garantf1://70655696.1000" TargetMode="External"/><Relationship Id="rId9" Type="http://schemas.openxmlformats.org/officeDocument/2006/relationships/hyperlink" Target="garantf1://70308460.100000" TargetMode="External"/><Relationship Id="rId10" Type="http://schemas.openxmlformats.org/officeDocument/2006/relationships/hyperlink" Target="garantf1://70308460.100000" TargetMode="External"/><Relationship Id="rId11" Type="http://schemas.openxmlformats.org/officeDocument/2006/relationships/hyperlink" Target="garantf1://70308460.100000" TargetMode="External"/><Relationship Id="rId12" Type="http://schemas.openxmlformats.org/officeDocument/2006/relationships/hyperlink" Target="garantf1://70308460.100000" TargetMode="External"/><Relationship Id="rId13" Type="http://schemas.openxmlformats.org/officeDocument/2006/relationships/hyperlink" Target="http://sv1800fs07/document/redirect/70353464/103" TargetMode="External"/><Relationship Id="rId14" Type="http://schemas.openxmlformats.org/officeDocument/2006/relationships/hyperlink" Target="garantf1://70308460.100000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70308460.2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100000" TargetMode="External"/><Relationship Id="rId19" Type="http://schemas.openxmlformats.org/officeDocument/2006/relationships/hyperlink" Target="garantf1://70308460.100000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б утверждении порядка на выплаты СВО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14:18Z</dcterms:created>
  <dc:creator/>
  <dc:description/>
  <dc:language>en-US</dc:language>
  <cp:lastModifiedBy/>
  <cp:lastPrinted>2024-09-30T16:01:00Z</cp:lastPrinted>
  <dcterms:modified xsi:type="dcterms:W3CDTF">2024-09-30T13:01:47Z</dcterms:modified>
  <cp:revision>103</cp:revision>
  <dc:subject/>
  <dc:title/>
</cp:coreProperties>
</file>